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кольного этапа ВсОШ – МХК (30.10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418"/>
        <w:gridCol w:w="3118"/>
        <w:gridCol w:w="1559"/>
        <w:gridCol w:w="219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ичие граждан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33 балла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гамаля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фик Артё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бол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дрей Матв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рдобак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ван Эдуар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ихалё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нислав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помнящий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ей Афанас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авл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ляк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имоф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и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гел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уден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хаил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Юрь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мид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33 балла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лот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атон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товщи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узырё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ктория 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Щетин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на Ден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9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27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ерникова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Фё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27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буш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силиса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кал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Юлия Ден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йко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р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8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ал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нежана Влад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6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андр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ла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р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дежд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7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тупин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екс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рмадо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нна Эр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62 балла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алакин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рвар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рн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ндарь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р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03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рнак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162 балла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--</w:t>
            </w:r>
          </w:p>
        </w:tc>
      </w:tr>
    </w:tbl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9:00Z</dcterms:created>
  <dc:creator>User</dc:creator>
  <dc:description/>
  <cp:keywords/>
  <dc:language>en-US</dc:language>
  <cp:lastModifiedBy>XTreme.ws</cp:lastModifiedBy>
  <cp:lastPrinted>2023-09-28T10:52:00Z</cp:lastPrinted>
  <dcterms:modified xsi:type="dcterms:W3CDTF">2023-10-31T06:59:00Z</dcterms:modified>
  <cp:revision>48</cp:revision>
  <dc:subject/>
  <dc:title>АНАЛИЗ</dc:title>
</cp:coreProperties>
</file>