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ОБЖ (05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ву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сен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шут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яче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саре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ёго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станти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буш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с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Р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крено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уржа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ут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р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дежд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яховецкий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арамо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алаш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ола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об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рятни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льц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ыпл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бот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4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06T06:52:00Z</dcterms:modified>
  <cp:revision>39</cp:revision>
  <dc:subject/>
  <dc:title>АНАЛИЗ</dc:title>
</cp:coreProperties>
</file>