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7"/>
        <w:shd w:fill="auto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школьного этапа ВсОШ – английский язык (26.09.2023)</w:t>
      </w:r>
    </w:p>
    <w:tbl>
      <w:tblPr>
        <w:tblW w:w="15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275"/>
        <w:gridCol w:w="1276"/>
        <w:gridCol w:w="1418"/>
        <w:gridCol w:w="3118"/>
        <w:gridCol w:w="1559"/>
        <w:gridCol w:w="2195"/>
        <w:gridCol w:w="8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ИО участника (полность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ата ро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личие гражданства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граниченные возможности здоровья (имеются/не имеютс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лное наименование 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ратко наименование ОО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ИО должность учи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личество баллов</w:t>
            </w:r>
          </w:p>
        </w:tc>
      </w:tr>
      <w:tr>
        <w:trPr/>
        <w:tc>
          <w:tcPr>
            <w:tcW w:w="15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6"/>
              </w:rPr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клас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 58 баллов)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Кочетков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Алексей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аксим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3.05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ипальное бюджетное обще-образовательное учреждение «Средняя общеобразовательная школа №1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БОУ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СОШ №11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арапетян Карине Джанибек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984806"/>
                <w:sz w:val="20"/>
                <w:szCs w:val="20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color w:val="984806"/>
                <w:sz w:val="20"/>
                <w:szCs w:val="20"/>
              </w:rPr>
              <w:t>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Левченко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ероника Александ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5.03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ипальное бюджетное обще-образовательное учреждение «Средняя общеобразовательная школа №1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БОУ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СОШ №11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Сафарян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Арпине Арту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9.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ихалёв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танислав Александ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7.07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ипальное бюджетное обще-образовательное учреждение «Средняя общеобразовательная школа №1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БОУ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СОШ №11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арапетян Карине Джанибек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Фёдоров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Дмитрий Серге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02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.0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ипальное бюджетное обще-образовательное учреждение «Средняя общеобразовательная школа №1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БОУ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СОШ №11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арапетян Карине Джанибек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2,5</w:t>
            </w:r>
          </w:p>
        </w:tc>
      </w:tr>
      <w:tr>
        <w:trPr/>
        <w:tc>
          <w:tcPr>
            <w:tcW w:w="15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 w:val="false"/>
                <w:sz w:val="6"/>
                <w:szCs w:val="6"/>
              </w:rPr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клас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 58 баллов)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Болотин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Данинл Рома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6.08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ипальное бюджетное обще-образовательное учреждение «Средняя общеобразовательная школа №1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БОУ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СОШ №11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удашева Ксения Михайл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5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оисеев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Ярослав Витал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1.09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ипальное бюджетное обще-образовательное учреждение «Средняя общеобразовательная школа №1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БОУ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СОШ №11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арапетян Карине Джанибек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урадян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Гамлет Арме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9.08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ипальное бюджетное обще-образовательное учреждение «Средняя общеобразовательная школа №1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БОУ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СОШ №11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удашева Ксения Михайл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4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Ощерин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оман Арту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9.04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ипальное бюджетное обще-образовательное учреждение «Средняя общеобразовательная школа №1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БОУ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СОШ №11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удашева Ксения Михайл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Рекунов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Ярослав Игор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0.12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ипальное бюджетное обще-образовательное учреждение «Средняя общеобразовательная школа №1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БОУ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СОШ №11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удашева Ксения Михайл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Смолянинов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ирилл Андре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8.11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ипальное бюджетное обще-образовательное учреждение «Средняя общеобразовательная школа №1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БОУ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СОШ №11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удашева Ксения Михайл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5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84806"/>
                <w:sz w:val="20"/>
                <w:szCs w:val="20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color w:val="984806"/>
                <w:sz w:val="20"/>
                <w:szCs w:val="20"/>
              </w:rPr>
              <w:t>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Филиппов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Артём Рома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4.03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ипальное бюджетное обще-образовательное учреждение «Средняя общеобразовательная школа №1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БОУ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СОШ №11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арапетян Карине Джанибек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Чечуй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иктория Валер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8.06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ипальное бюджетное обще-образовательное учреждение «Средняя общеобразовательная школа №1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БОУ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СОШ №11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удашева Ксения Михайл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15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 w:val="false"/>
                <w:sz w:val="6"/>
                <w:szCs w:val="6"/>
              </w:rPr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клас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 51 балл)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едерникова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Анастасия Фёдо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2.12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ипальное бюджетное обще-образовательное учреждение «Средняя общеобразовательная школа №1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БОУ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СОШ №11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арапетян Карине Джанибек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984806"/>
                <w:sz w:val="20"/>
                <w:szCs w:val="20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color w:val="984806"/>
                <w:sz w:val="20"/>
                <w:szCs w:val="20"/>
              </w:rPr>
              <w:t>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Кудашев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Лев Алексе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8.11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ипальное бюджетное обще-образовательное учреждение «Средняя общеобразовательная школа №1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БОУ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СОШ №11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арапетян Карине Джанибек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15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клас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 51 балл)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Бабушкина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асилиса Максим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2.11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ипальное бюджетное обще-образовательное учреждение «Средняя общеобразовательная школа №1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БОУ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СОШ №11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удашева Ксения Михайл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Бащечкин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Егор Константи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9.12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ипальное бюджетное обще-образовательное учреждение «Средняя общеобразовательная школа №1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БОУ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СОШ №11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удашева Ксения Михайл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Белозёрова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Алиса Дмитри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5.02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ипальное бюджетное обще-образовательное учреждение «Средняя общеобразовательная школа №1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БОУ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СОШ №11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удашева Ксения Михайл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Искренок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Юлия Максим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4.08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ипальное бюджетное обще-образовательное учреждение «Средняя общеобразовательная школа №1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БОУ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СОШ №11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удашева Ксения Михайл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Истомин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Ярослав Ива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2.06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ипальное бюджетное обще-образовательное учреждение «Средняя общеобразовательная школа №1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БОУ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СОШ №11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арапетян Карине Джанибек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984806"/>
                <w:sz w:val="20"/>
                <w:szCs w:val="20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color w:val="984806"/>
                <w:sz w:val="20"/>
                <w:szCs w:val="20"/>
              </w:rPr>
              <w:t>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Казакова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ария Серге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9.03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ипальное бюджетное обще-образовательное учреждение «Средняя общеобразовательная школа №1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БОУ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СОШ №11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удашева Ксения Михайл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оскалева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Ангелина Юр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1.06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ипальное бюджетное обще-образовательное учреждение «Средняя общеобразовательная школа №1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БОУ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СОШ №11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удашева Ксения Михайл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Тарасов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Иван Рома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7.07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ипальное бюджетное обще-образовательное учреждение «Средняя общеобразовательная школа №1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БОУ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СОШ №11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удашева Ксения Михайл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Таркова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Александра Евген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0.11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ипальное бюджетное обще-образовательное учреждение «Средняя общеобразовательная школа №1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БОУ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СОШ №11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удашева Ксения Михайл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984806"/>
                <w:sz w:val="20"/>
                <w:szCs w:val="20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color w:val="984806"/>
                <w:sz w:val="20"/>
                <w:szCs w:val="20"/>
              </w:rPr>
              <w:t>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Филиппова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Анастасия Рома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7.05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ипальное бюджетное обще-образовательное учреждение «Средняя общеобразовательная школа №1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БОУ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СОШ №11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удашева Ксения Михайл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5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клас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 60 баллов)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Елохин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икита Семё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5.09.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ипальное бюджетное обще-образовательное учреждение «Средняя общеобразовательная школа №1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БОУ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СОШ №11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арапетян Карине Джанибек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5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99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990000"/>
                <w:sz w:val="20"/>
                <w:szCs w:val="20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color w:val="990000"/>
                <w:sz w:val="20"/>
                <w:szCs w:val="20"/>
              </w:rPr>
              <w:t>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Криунец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ария Дмитри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4.05.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ипальное бюджетное обще-образовательное учреждение «Средняя общеобразовательная школа №1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БОУ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СОШ №11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удашева Ксения Михайл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Лямичева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Таисия Станислав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5.09.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ипальное бюджетное обще-образовательное учреждение «Средняя общеобразовательная школа №1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БОУ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СОШ №11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удашева Ксения Михайл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Тарасова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Анастасия Георги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4.09.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ипальное бюджетное обще-образовательное учреждение «Средняя общеобразовательная школа №1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БОУ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СОШ №11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арапетян Карине Джанибек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1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4F6228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м.</w:t>
            </w:r>
          </w:p>
        </w:tc>
      </w:tr>
      <w:tr>
        <w:trPr/>
        <w:tc>
          <w:tcPr>
            <w:tcW w:w="15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4F6228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16"/>
                <w:szCs w:val="16"/>
                <w:lang w:val="en-US"/>
              </w:rPr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клас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 60 баллов)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Халтаев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Даниил Никола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9.08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ипальное бюджетное обще-образовательное учреждение «Средняя общеобразовательная школа №1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БОУ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СОШ №11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арапетян Карине Джанибек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0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990000"/>
                <w:sz w:val="20"/>
                <w:szCs w:val="20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color w:val="990000"/>
                <w:sz w:val="20"/>
                <w:szCs w:val="20"/>
              </w:rPr>
              <w:t>м.</w:t>
            </w:r>
          </w:p>
        </w:tc>
      </w:tr>
      <w:tr>
        <w:trPr/>
        <w:tc>
          <w:tcPr>
            <w:tcW w:w="15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 клас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 60 баллов)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Рыбкина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ветлана Олег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6.06.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ипальное бюджетное обще-образовательное учреждение «Средняя общеобразовательная школа №1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БОУ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СОШ №11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арапетян Карине Джанибек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1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990000"/>
                <w:sz w:val="20"/>
                <w:szCs w:val="20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color w:val="990000"/>
                <w:sz w:val="20"/>
                <w:szCs w:val="20"/>
              </w:rPr>
              <w:t>м.</w:t>
            </w:r>
          </w:p>
        </w:tc>
      </w:tr>
    </w:tbl>
    <w:p>
      <w:pPr>
        <w:pStyle w:val="27"/>
        <w:shd w:fill="auto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7"/>
        <w:shd w:fill="auto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7"/>
        <w:shd w:fill="auto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7"/>
        <w:shd w:fill="auto" w:val="clear"/>
        <w:spacing w:lineRule="auto" w:line="240" w:before="0" w:after="0"/>
        <w:contextualSpacing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709" w:gutter="0" w:header="0" w:top="993" w:footer="709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Bookman Old Style">
    <w:charset w:val="cc"/>
    <w:family w:val="roman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b/>
      <w:bCs/>
      <w:kern w:val="2"/>
      <w:sz w:val="18"/>
      <w:szCs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212121"/>
      <w:u w:val="single"/>
    </w:rPr>
  </w:style>
  <w:style w:type="character" w:styleId="StrongEmphasis">
    <w:name w:val="Strong"/>
    <w:qFormat/>
    <w:rPr>
      <w:b/>
      <w:bCs/>
    </w:rPr>
  </w:style>
  <w:style w:type="character" w:styleId="Val">
    <w:name w:val="val"/>
    <w:basedOn w:val="Style8"/>
    <w:qFormat/>
    <w:rPr/>
  </w:style>
  <w:style w:type="character" w:styleId="Heading2h22">
    <w:name w:val="heading2_h22"/>
    <w:qFormat/>
    <w:rPr>
      <w:rFonts w:ascii="Verdana" w:hAnsi="Verdana" w:cs="Verdana"/>
      <w:b/>
      <w:bCs/>
      <w:i w:val="false"/>
      <w:iCs w:val="false"/>
      <w:strike w:val="false"/>
      <w:dstrike w:val="false"/>
      <w:color w:val="000066"/>
      <w:sz w:val="20"/>
      <w:szCs w:val="20"/>
      <w:u w:val="none"/>
    </w:rPr>
  </w:style>
  <w:style w:type="character" w:styleId="Style9">
    <w:name w:val="Основной текст Знак"/>
    <w:qFormat/>
    <w:rPr>
      <w:sz w:val="22"/>
    </w:rPr>
  </w:style>
  <w:style w:type="character" w:styleId="3">
    <w:name w:val="Заголовок 3 Знак"/>
    <w:qFormat/>
    <w:rPr>
      <w:sz w:val="32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8"/>
      <w:szCs w:val="24"/>
    </w:rPr>
  </w:style>
  <w:style w:type="character" w:styleId="6">
    <w:name w:val="Заголовок 6 Знак"/>
    <w:qFormat/>
    <w:rPr>
      <w:sz w:val="36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18"/>
      <w:szCs w:val="1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FontStyle14">
    <w:name w:val="Font Style14"/>
    <w:qFormat/>
    <w:rPr>
      <w:rFonts w:ascii="Calibri" w:hAnsi="Calibri" w:cs="Calibri"/>
      <w:b/>
      <w:bCs/>
      <w:i/>
      <w:iCs/>
      <w:sz w:val="30"/>
      <w:szCs w:val="30"/>
    </w:rPr>
  </w:style>
  <w:style w:type="character" w:styleId="FontStyle15">
    <w:name w:val="Font Style15"/>
    <w:qFormat/>
    <w:rPr>
      <w:rFonts w:ascii="Calibri" w:hAnsi="Calibri" w:cs="Calibri"/>
      <w:b/>
      <w:bCs/>
      <w:sz w:val="24"/>
      <w:szCs w:val="24"/>
    </w:rPr>
  </w:style>
  <w:style w:type="character" w:styleId="FontStyle16">
    <w:name w:val="Font Style16"/>
    <w:qFormat/>
    <w:rPr>
      <w:rFonts w:ascii="Calibri" w:hAnsi="Calibri" w:cs="Calibri"/>
      <w:b/>
      <w:bCs/>
      <w:sz w:val="22"/>
      <w:szCs w:val="22"/>
    </w:rPr>
  </w:style>
  <w:style w:type="character" w:styleId="FontStyle17">
    <w:name w:val="Font Style17"/>
    <w:qFormat/>
    <w:rPr>
      <w:rFonts w:ascii="Calibri" w:hAnsi="Calibri" w:cs="Calibri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z w:val="18"/>
      <w:szCs w:val="18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stylespan">
    <w:name w:val="apple-style-span"/>
    <w:basedOn w:val="Style8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0">
    <w:name w:val="c0"/>
    <w:basedOn w:val="Style8"/>
    <w:qFormat/>
    <w:rPr/>
  </w:style>
  <w:style w:type="character" w:styleId="Style14">
    <w:name w:val="А_основной Знак"/>
    <w:qFormat/>
    <w:rPr>
      <w:rFonts w:eastAsia="Calibri"/>
      <w:sz w:val="28"/>
      <w:szCs w:val="28"/>
    </w:rPr>
  </w:style>
  <w:style w:type="character" w:styleId="Mailmessagetoolbarsubjectwrapper">
    <w:name w:val="mail-message-toolbar-subject-wrapper"/>
    <w:basedOn w:val="Style8"/>
    <w:qFormat/>
    <w:rPr/>
  </w:style>
  <w:style w:type="character" w:styleId="Default005f005fchar1char1">
    <w:name w:val="default_005f_005fchar1__char1"/>
    <w:qFormat/>
    <w:rPr>
      <w:rFonts w:ascii="Times New Roman" w:hAnsi="Times New Roman" w:cs="Times New Roman"/>
      <w:sz w:val="24"/>
      <w:u w:val="none"/>
    </w:rPr>
  </w:style>
  <w:style w:type="character" w:styleId="Appleconvertedspace">
    <w:name w:val="apple-converted-space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8">
    <w:name w:val="Сильное выделение"/>
    <w:qFormat/>
    <w:rPr>
      <w:b/>
      <w:bCs/>
      <w:i/>
      <w:iCs/>
      <w:color w:val="4F81BD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Основной текст_"/>
    <w:qFormat/>
    <w:rPr>
      <w:sz w:val="23"/>
      <w:szCs w:val="23"/>
      <w:shd w:fill="FFFFFF" w:val="clear"/>
    </w:rPr>
  </w:style>
  <w:style w:type="character" w:styleId="22">
    <w:name w:val="Основной текст2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21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3">
    <w:name w:val="Основной текст с отступом 2 Знак"/>
    <w:qFormat/>
    <w:rPr>
      <w:rFonts w:ascii="Calibri" w:hAnsi="Calibri" w:eastAsia="Times New Roman" w:cs="Times New Roman"/>
      <w:sz w:val="22"/>
      <w:szCs w:val="22"/>
    </w:rPr>
  </w:style>
  <w:style w:type="character" w:styleId="1512">
    <w:name w:val="Основной текст (15)12"/>
    <w:qFormat/>
    <w:rPr>
      <w:rFonts w:ascii="Times New Roman" w:hAnsi="Times New Roman" w:cs="Times New Roman"/>
      <w:i/>
      <w:iCs/>
      <w:spacing w:val="0"/>
      <w:sz w:val="19"/>
      <w:szCs w:val="19"/>
      <w:lang w:bidi="ar-SA"/>
    </w:rPr>
  </w:style>
  <w:style w:type="character" w:styleId="Style22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</w:rPr>
  </w:style>
  <w:style w:type="character" w:styleId="Style23">
    <w:name w:val="Буллит Знак"/>
    <w:basedOn w:val="Style22"/>
    <w:qFormat/>
    <w:rPr/>
  </w:style>
  <w:style w:type="character" w:styleId="Zag11">
    <w:name w:val="Zag_11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21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Heading21">
    <w:name w:val="Heading #2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-10"/>
      <w:sz w:val="24"/>
      <w:szCs w:val="24"/>
      <w:u w:val="none"/>
    </w:rPr>
  </w:style>
  <w:style w:type="character" w:styleId="Heading22">
    <w:name w:val="Heading #2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PicturecaptionExact">
    <w:name w:val="Picture caption Exact"/>
    <w:qFormat/>
    <w:rPr>
      <w:shd w:fill="FFFFFF" w:val="clear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41">
    <w:name w:val="Body text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Bodytext5">
    <w:name w:val="Body text (5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Bodytext51">
    <w:name w:val="Body text (5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Bodytext2Spacing0pt">
    <w:name w:val="Body text (2) + Spacing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Bodytext6">
    <w:name w:val="Body text (6)_"/>
    <w:qFormat/>
    <w:rPr>
      <w:b/>
      <w:bCs/>
      <w:sz w:val="21"/>
      <w:szCs w:val="21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41">
    <w:name w:val="Основной текст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C21">
    <w:name w:val="c21"/>
    <w:basedOn w:val="Style8"/>
    <w:qFormat/>
    <w:rPr/>
  </w:style>
  <w:style w:type="character" w:styleId="C5">
    <w:name w:val="c5"/>
    <w:basedOn w:val="Style8"/>
    <w:qFormat/>
    <w:rPr/>
  </w:style>
  <w:style w:type="character" w:styleId="C2">
    <w:name w:val="c2"/>
    <w:basedOn w:val="Style8"/>
    <w:qFormat/>
    <w:rPr/>
  </w:style>
  <w:style w:type="character" w:styleId="24">
    <w:name w:val="Основной текст (2)_"/>
    <w:basedOn w:val="Style8"/>
    <w:qFormat/>
    <w:rPr>
      <w:rFonts w:ascii="Bookman Old Style" w:hAnsi="Bookman Old Style" w:eastAsia="Bookman Old Style" w:cs="Bookman Old Style"/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Paragraph2">
    <w:name w:val="paragraph2"/>
    <w:basedOn w:val="Normal"/>
    <w:qFormat/>
    <w:pPr>
      <w:spacing w:lineRule="auto" w:line="300" w:before="280" w:after="0"/>
    </w:pPr>
    <w:rPr>
      <w:rFonts w:ascii="Verdana" w:hAnsi="Verdana" w:cs="Verdana"/>
      <w:color w:val="000000"/>
      <w:sz w:val="20"/>
      <w:szCs w:val="20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446"/>
      <w:jc w:val="center"/>
    </w:pPr>
    <w:rPr>
      <w:rFonts w:ascii="Calibri" w:hAnsi="Calibri" w:cs="Calibri"/>
    </w:rPr>
  </w:style>
  <w:style w:type="paragraph" w:styleId="Style27">
    <w:name w:val="Style2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9"/>
    </w:pPr>
    <w:rPr>
      <w:rFonts w:ascii="Calibri" w:hAnsi="Calibri" w:cs="Calibri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</w:pPr>
    <w:rPr>
      <w:rFonts w:ascii="Calibri" w:hAnsi="Calibri" w:cs="Calibri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4"/>
    </w:pPr>
    <w:rPr>
      <w:rFonts w:ascii="Calibri" w:hAnsi="Calibri" w:cs="Calibri"/>
    </w:rPr>
  </w:style>
  <w:style w:type="paragraph" w:styleId="Header">
    <w:name w:val="Header"/>
    <w:basedOn w:val="Normal"/>
    <w:pPr/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ru-RU" w:bidi="ar-SA" w:eastAsia="zh-CN"/>
    </w:rPr>
  </w:style>
  <w:style w:type="paragraph" w:styleId="Style30">
    <w:name w:val="А_основной"/>
    <w:basedOn w:val="Normal"/>
    <w:qFormat/>
    <w:pPr>
      <w:spacing w:lineRule="auto" w:line="360"/>
      <w:ind w:firstLine="454"/>
      <w:jc w:val="both"/>
    </w:pPr>
    <w:rPr>
      <w:rFonts w:eastAsia="Calibri"/>
      <w:sz w:val="28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14">
    <w:name w:val="Без интервала1"/>
    <w:qFormat/>
    <w:pPr>
      <w:widowControl/>
      <w:bidi w:val="0"/>
      <w:spacing w:lineRule="auto" w:line="720" w:before="0" w:after="120"/>
      <w:ind w:left="6" w:firstLine="57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2">
    <w:name w:val="текст статьи"/>
    <w:basedOn w:val="Normal"/>
    <w:qFormat/>
    <w:pPr>
      <w:widowControl w:val="false"/>
      <w:spacing w:lineRule="auto" w:line="360"/>
      <w:ind w:firstLine="567"/>
      <w:jc w:val="both"/>
    </w:pPr>
    <w:rPr>
      <w:szCs w:val="20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274" w:before="240" w:after="240"/>
      <w:ind w:hanging="360"/>
    </w:pPr>
    <w:rPr>
      <w:sz w:val="23"/>
      <w:szCs w:val="23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3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Droid Sans;Times New Roman" w:cs="Calibri"/>
      <w:color w:val="00000A"/>
      <w:sz w:val="24"/>
      <w:szCs w:val="24"/>
      <w:lang w:val="ru-RU" w:bidi="ar-SA" w:eastAsia="zh-CN"/>
    </w:rPr>
  </w:style>
  <w:style w:type="paragraph" w:styleId="Style34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Style35">
    <w:name w:val="Буллит"/>
    <w:basedOn w:val="Style34"/>
    <w:qFormat/>
    <w:pPr>
      <w:ind w:firstLine="244"/>
    </w:pPr>
    <w:rPr/>
  </w:style>
  <w:style w:type="paragraph" w:styleId="15">
    <w:name w:val="Абзац списка1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exact" w:line="370"/>
      <w:ind w:hanging="220"/>
      <w:jc w:val="both"/>
    </w:pPr>
    <w:rPr>
      <w:sz w:val="20"/>
      <w:szCs w:val="20"/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b/>
      <w:bCs/>
      <w:sz w:val="21"/>
      <w:szCs w:val="21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0">
    <w:name w:val="Основной текст10"/>
    <w:basedOn w:val="Normal"/>
    <w:qFormat/>
    <w:pPr>
      <w:widowControl w:val="false"/>
      <w:shd w:fill="FFFFFF" w:val="clear"/>
      <w:spacing w:lineRule="exact" w:line="322" w:before="1080" w:after="240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9">
    <w:name w:val="c9"/>
    <w:basedOn w:val="Normal"/>
    <w:qFormat/>
    <w:pPr>
      <w:spacing w:before="280" w:after="280"/>
    </w:pPr>
    <w:rPr/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36"/>
      <w:jc w:val="center"/>
    </w:pPr>
    <w:rPr>
      <w:rFonts w:ascii="Bookman Old Style" w:hAnsi="Bookman Old Style" w:eastAsia="Bookman Old Style" w:cs="Bookman Old Style"/>
      <w:b/>
      <w:bCs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НАЛИЗ 2010 2011 NEW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5:44:00Z</dcterms:created>
  <dc:creator>User</dc:creator>
  <dc:description/>
  <cp:keywords/>
  <dc:language>en-US</dc:language>
  <cp:lastModifiedBy>XTreme.ws</cp:lastModifiedBy>
  <cp:lastPrinted>2023-09-28T10:52:00Z</cp:lastPrinted>
  <dcterms:modified xsi:type="dcterms:W3CDTF">2024-04-22T00:36:00Z</dcterms:modified>
  <cp:revision>14</cp:revision>
  <dc:subject/>
  <dc:title>АНАЛИЗ</dc:title>
</cp:coreProperties>
</file>