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ОШ – астрономия (03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418"/>
        <w:gridCol w:w="3118"/>
        <w:gridCol w:w="1559"/>
        <w:gridCol w:w="219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ичие граждан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8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даш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в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0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олотов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силиса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 (максимально …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(максимально …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 (максимально …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34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3-10-12T04:37:00Z</dcterms:modified>
  <cp:revision>6</cp:revision>
  <dc:subject/>
  <dc:title>АНАЛИЗ</dc:title>
</cp:coreProperties>
</file>