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ОШ – биология (13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418"/>
        <w:gridCol w:w="3118"/>
        <w:gridCol w:w="1559"/>
        <w:gridCol w:w="219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ичие граждан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ву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сений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ркина 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6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3 балла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буш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силиса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ркина 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щеч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гор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ркина 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ржан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ркина 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ркина 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7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зовл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ркина 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кодей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ркина 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ас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ркина 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64 балла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ута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я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ркина 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Щап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нис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ркина 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6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71 балл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ршин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лер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ркина 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Цыпл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ркина 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36:00Z</dcterms:created>
  <dc:creator>User</dc:creator>
  <dc:description/>
  <dc:language>en-US</dc:language>
  <cp:lastModifiedBy>XTreme.ws</cp:lastModifiedBy>
  <cp:lastPrinted>2023-09-28T10:52:00Z</cp:lastPrinted>
  <dcterms:modified xsi:type="dcterms:W3CDTF">2023-10-24T03:50:00Z</dcterms:modified>
  <cp:revision>13</cp:revision>
  <dc:subject/>
  <dc:title>АНАЛИЗ</dc:title>
</cp:coreProperties>
</file>