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токол школьного этапа ВсОШ – экономика (1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>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843"/>
        <w:gridCol w:w="3118"/>
        <w:gridCol w:w="1559"/>
        <w:gridCol w:w="2195"/>
        <w:gridCol w:w="851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граждан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ржан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д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ле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аднич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хаил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я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сти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помнящи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еоргий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0"/>
                <w:szCs w:val="10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5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щеч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го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ржанова Юл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рски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ман Тимоф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</w:tbl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7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19T04:35:00Z</dcterms:modified>
  <cp:revision>12</cp:revision>
  <dc:subject/>
  <dc:title>АНАЛИЗ</dc:title>
</cp:coreProperties>
</file>