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физическая культура (25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 (рейтинг формируется в группе «5-6 классы» отдельно для мальчиков и девочек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по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ъяч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кар Вадим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я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Э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халё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Юрь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мид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 (рейтинг формируется в группе «5-6 классы» отдельно для мальчиков и девочек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иби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вген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рис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ксим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хан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ъяч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жемя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й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товщ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ниц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исе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авлуш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дим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оторова Ве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на Сергеевн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ховско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ун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дио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г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сен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ид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андер Сар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едот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ислав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инкарё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инкарё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етин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Юр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 (рейтинг формируется в группе «7-8 классы» отдельно для мальчиков и девочек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хаи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рник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Фё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ц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Ник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кит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оник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йтинг формируется в группе «7-8 классы» отдельно для мальчиков и девочек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бак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буш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олотов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ил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скалё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агайл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икита 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н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йтинг формируется в группе «9-11 классы» отдельно для юношей и девушек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енинг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сен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р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ис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сух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арамо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хаи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улё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(рейтинг формируется в группе «9-11 классы» отдельно для юношей и девушек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так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быче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 (рейтинг формируется в группе «9-11 классы» отдельно для юношей и девушек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гамал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гран  Артё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онид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ыпл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ркаш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я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леп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54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27T02:49:00Z</dcterms:modified>
  <cp:revision>61</cp:revision>
  <dc:subject/>
  <dc:title>АНАЛИЗ</dc:title>
</cp:coreProperties>
</file>