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школьного этапа ВсОШ – география (04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чет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рав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помнящи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я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оф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д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от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лот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то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товщ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исе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ховско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оляни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ву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сен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ц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ес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ф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ба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щеч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го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свир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ф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ош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каре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енинг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уп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1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ла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рва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рятни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1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3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09T06:41:00Z</dcterms:modified>
  <cp:revision>54</cp:revision>
  <dc:subject/>
  <dc:title>АНАЛИЗ</dc:title>
</cp:coreProperties>
</file>