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школьного этапа ВсОШ – химия (06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ойт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Артё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ндрей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уржа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рски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ёдор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в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ло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елом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та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а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с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рши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сквич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р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5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30T01:06:00Z</dcterms:modified>
  <cp:revision>13</cp:revision>
  <dc:subject/>
  <dc:title>АНАЛИЗ</dc:title>
</cp:coreProperties>
</file>