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токол школьного этапа ВсОШ – история (12.10.2023)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134"/>
        <w:gridCol w:w="1843"/>
        <w:gridCol w:w="3118"/>
        <w:gridCol w:w="1559"/>
        <w:gridCol w:w="2195"/>
        <w:gridCol w:w="851"/>
      </w:tblGrid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участник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личие гражданств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граниченные возможности здоровья (имеются/не имеют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е наименовани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тко наименование О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должность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-во баллов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уржанова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ина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рл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на Евтих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85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магоров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ртё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рл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на Евтих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уницына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астас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рл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на Евтих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аил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кандер Сар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рл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на Евтих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Щетинина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на Де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рл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на Евтих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95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удаше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в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рна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рес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фис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center" w:pos="989" w:leader="none"/>
                <w:tab w:val="right" w:pos="197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 xml:space="preserve">Корнакова </w:t>
              <w:tab/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ришин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лья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center" w:pos="989" w:leader="none"/>
                <w:tab w:val="right" w:pos="197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 xml:space="preserve">Корнакова </w:t>
              <w:tab/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Щёголев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стантин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center" w:pos="989" w:leader="none"/>
                <w:tab w:val="right" w:pos="197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 xml:space="preserve">Корнакова </w:t>
              <w:tab/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10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ойко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р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0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tabs>
                <w:tab w:val="clear" w:pos="708"/>
                <w:tab w:val="center" w:pos="989" w:leader="none"/>
                <w:tab w:val="right" w:pos="197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 xml:space="preserve">Корнакова </w:t>
              <w:tab/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сенко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ктория Рам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center" w:pos="989" w:leader="none"/>
                <w:tab w:val="right" w:pos="197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 xml:space="preserve">Корнакова </w:t>
              <w:tab/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Истом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Ярослав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center" w:pos="989" w:leader="none"/>
                <w:tab w:val="right" w:pos="197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 xml:space="preserve">Корнакова </w:t>
              <w:tab/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алё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гел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.0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center" w:pos="989" w:leader="none"/>
                <w:tab w:val="right" w:pos="197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 xml:space="preserve">Корнакова </w:t>
              <w:tab/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уржа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Юлия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tabs>
                <w:tab w:val="clear" w:pos="708"/>
                <w:tab w:val="center" w:pos="989" w:leader="none"/>
                <w:tab w:val="right" w:pos="197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 xml:space="preserve">Корнакова </w:t>
              <w:tab/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ар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center" w:pos="989" w:leader="none"/>
                <w:tab w:val="right" w:pos="197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 xml:space="preserve">Корнакова </w:t>
              <w:tab/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0"/>
                <w:szCs w:val="10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Елох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кита Семё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center" w:pos="989" w:leader="none"/>
                <w:tab w:val="right" w:pos="197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 xml:space="preserve">Корнакова </w:t>
              <w:tab/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релом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нил Вад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04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center" w:pos="989" w:leader="none"/>
                <w:tab w:val="right" w:pos="197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 xml:space="preserve">Корнакова </w:t>
              <w:tab/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арас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астасия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center" w:pos="989" w:leader="none"/>
                <w:tab w:val="right" w:pos="197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 xml:space="preserve">Корнакова </w:t>
              <w:tab/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12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ондарь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р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рна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урятников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др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рна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12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олжик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рна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уржанова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Яна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09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рна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ыбкина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тла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6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рна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</w:p>
        </w:tc>
      </w:tr>
    </w:tbl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09" w:gutter="0" w:header="0" w:top="993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212121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8"/>
    <w:qFormat/>
    <w:rPr/>
  </w:style>
  <w:style w:type="character" w:styleId="Heading2h22">
    <w:name w:val="heading2_h22"/>
    <w:qFormat/>
    <w:rPr>
      <w:rFonts w:ascii="Verdana" w:hAnsi="Verdana" w:cs="Verdana"/>
      <w:b/>
      <w:bCs/>
      <w:i w:val="false"/>
      <w:iCs w:val="false"/>
      <w:strike w:val="false"/>
      <w:dstrike w:val="false"/>
      <w:color w:val="000066"/>
      <w:sz w:val="20"/>
      <w:szCs w:val="20"/>
      <w:u w:val="none"/>
    </w:rPr>
  </w:style>
  <w:style w:type="character" w:styleId="Style9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32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sz w:val="36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Calibri" w:hAnsi="Calibri" w:cs="Calibri"/>
      <w:b/>
      <w:bCs/>
      <w:i/>
      <w:iCs/>
      <w:sz w:val="30"/>
      <w:szCs w:val="30"/>
    </w:rPr>
  </w:style>
  <w:style w:type="character" w:styleId="FontStyle15">
    <w:name w:val="Font Style15"/>
    <w:qFormat/>
    <w:rPr>
      <w:rFonts w:ascii="Calibri" w:hAnsi="Calibri" w:cs="Calibri"/>
      <w:b/>
      <w:bCs/>
      <w:sz w:val="24"/>
      <w:szCs w:val="24"/>
    </w:rPr>
  </w:style>
  <w:style w:type="character" w:styleId="FontStyle16">
    <w:name w:val="Font Style16"/>
    <w:qFormat/>
    <w:rPr>
      <w:rFonts w:ascii="Calibri" w:hAnsi="Calibri" w:cs="Calibri"/>
      <w:b/>
      <w:bCs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8"/>
    <w:qFormat/>
    <w:rPr/>
  </w:style>
  <w:style w:type="character" w:styleId="Style14">
    <w:name w:val="А_основной Знак"/>
    <w:qFormat/>
    <w:rPr>
      <w:rFonts w:eastAsia="Calibri"/>
      <w:sz w:val="28"/>
      <w:szCs w:val="28"/>
    </w:rPr>
  </w:style>
  <w:style w:type="character" w:styleId="Mailmessagetoolbarsubjectwrapper">
    <w:name w:val="mail-message-toolbar-subject-wrapper"/>
    <w:basedOn w:val="Style8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3">
    <w:name w:val="Буллит Знак"/>
    <w:basedOn w:val="Style22"/>
    <w:qFormat/>
    <w:rPr/>
  </w:style>
  <w:style w:type="character" w:styleId="Zag11">
    <w:name w:val="Zag_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21">
    <w:name w:val="Heading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  <w:u w:val="none"/>
    </w:rPr>
  </w:style>
  <w:style w:type="character" w:styleId="Heading22">
    <w:name w:val="Heading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Exact">
    <w:name w:val="Picture caption Exact"/>
    <w:qFormat/>
    <w:rPr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Spacing0pt">
    <w:name w:val="Body text (2) + 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6">
    <w:name w:val="Body text (6)_"/>
    <w:qFormat/>
    <w:rPr>
      <w:b/>
      <w:bCs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21">
    <w:name w:val="c21"/>
    <w:basedOn w:val="Style8"/>
    <w:qFormat/>
    <w:rPr/>
  </w:style>
  <w:style w:type="character" w:styleId="C5">
    <w:name w:val="c5"/>
    <w:basedOn w:val="Style8"/>
    <w:qFormat/>
    <w:rPr/>
  </w:style>
  <w:style w:type="character" w:styleId="C2">
    <w:name w:val="c2"/>
    <w:basedOn w:val="Style8"/>
    <w:qFormat/>
    <w:rPr/>
  </w:style>
  <w:style w:type="character" w:styleId="24">
    <w:name w:val="Основной текст (2)_"/>
    <w:basedOn w:val="Style8"/>
    <w:qFormat/>
    <w:rPr>
      <w:rFonts w:ascii="Bookman Old Style" w:hAnsi="Bookman Old Style" w:eastAsia="Bookman Old Style" w:cs="Bookman Old Style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aragraph2">
    <w:name w:val="paragraph2"/>
    <w:basedOn w:val="Normal"/>
    <w:qFormat/>
    <w:pPr>
      <w:spacing w:lineRule="auto" w:line="300" w:before="280" w:after="0"/>
    </w:pPr>
    <w:rPr>
      <w:rFonts w:ascii="Verdana" w:hAnsi="Verdana" w:cs="Verdana"/>
      <w:color w:val="000000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46"/>
      <w:jc w:val="center"/>
    </w:pPr>
    <w:rPr>
      <w:rFonts w:ascii="Calibri" w:hAnsi="Calibri" w:cs="Calibri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</w:pPr>
    <w:rPr>
      <w:rFonts w:ascii="Calibri" w:hAnsi="Calibri" w:cs="Calibri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paragraph" w:styleId="Style3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4">
    <w:name w:val="Без интервала1"/>
    <w:qFormat/>
    <w:pPr>
      <w:widowControl/>
      <w:bidi w:val="0"/>
      <w:spacing w:lineRule="auto" w:line="720" w:before="0" w:after="120"/>
      <w:ind w:left="6" w:firstLine="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статьи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ind w:hanging="360"/>
    </w:pPr>
    <w:rPr>
      <w:sz w:val="23"/>
      <w:szCs w:val="23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;Times New Roman" w:cs="Calibri"/>
      <w:color w:val="00000A"/>
      <w:sz w:val="24"/>
      <w:szCs w:val="24"/>
      <w:lang w:val="ru-RU" w:bidi="ar-SA" w:eastAsia="zh-CN"/>
    </w:rPr>
  </w:style>
  <w:style w:type="paragraph" w:styleId="Style3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5">
    <w:name w:val="Буллит"/>
    <w:basedOn w:val="Style34"/>
    <w:qFormat/>
    <w:pPr>
      <w:ind w:firstLine="244"/>
    </w:pPr>
    <w:rPr/>
  </w:style>
  <w:style w:type="paragraph" w:styleId="15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370"/>
      <w:ind w:hanging="220"/>
      <w:jc w:val="both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z w:val="21"/>
      <w:szCs w:val="21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 w:before="1080" w:after="2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/>
      <w:jc w:val="center"/>
    </w:pPr>
    <w:rPr>
      <w:rFonts w:ascii="Bookman Old Style" w:hAnsi="Bookman Old Style" w:eastAsia="Bookman Old Style" w:cs="Bookman Old Style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 2010 2011 NEW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0:55:00Z</dcterms:created>
  <dc:creator>User</dc:creator>
  <dc:description/>
  <cp:keywords/>
  <dc:language>en-US</dc:language>
  <cp:lastModifiedBy>XTreme.ws</cp:lastModifiedBy>
  <cp:lastPrinted>2023-09-28T10:52:00Z</cp:lastPrinted>
  <dcterms:modified xsi:type="dcterms:W3CDTF">2023-10-17T02:41:00Z</dcterms:modified>
  <cp:revision>14</cp:revision>
  <dc:subject/>
  <dc:title>АНАЛИЗ</dc:title>
</cp:coreProperties>
</file>