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школьного этапа ВсОШ – литература (18.10.2023)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418"/>
        <w:gridCol w:w="3118"/>
        <w:gridCol w:w="1559"/>
        <w:gridCol w:w="2195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личие граждан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граниченные возможности здоровья (имеются/не имею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 наименование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долж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32 балла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змайло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жевн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гели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четков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вчен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роник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итвинц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ист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7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ихал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нислав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уржано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ина Ант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ляк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моф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зи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гели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уды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лер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льнико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лат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дниченко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Цыркун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авел Макс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Юрь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мид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53 балла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узырё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уховской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кола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ид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кандер Сар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молянин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рилл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Юр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ван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37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авил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мофе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ернико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Фё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я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истина Эдуар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даш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в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ов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фи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рес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фис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37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лозёро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ис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й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8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сен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Рам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уржа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лия Ант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лексанлра Евген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рош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лина Алекс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Хохл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рь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9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85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чар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изавет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зовл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рилл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туп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05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олпыг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епан Алексна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4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утак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лья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зул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ргей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лоб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7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рятник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др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Шумих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леся Эдуар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Щап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нис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4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ршинская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лер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акал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тлана Ден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8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рен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р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6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8"/>
    <w:qFormat/>
    <w:rPr/>
  </w:style>
  <w:style w:type="character" w:styleId="Heading2h22">
    <w:name w:val="heading2_h22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8"/>
    <w:qFormat/>
    <w:rPr/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Zag11">
    <w:name w:val="Zag_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21">
    <w:name w:val="c21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24">
    <w:name w:val="Основной текст (2)_"/>
    <w:basedOn w:val="Style8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2">
    <w:name w:val="paragraph2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Calibri" w:hAnsi="Calibri"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4">
    <w:name w:val="Без интервала1"/>
    <w:qFormat/>
    <w:pPr>
      <w:widowControl/>
      <w:bidi w:val="0"/>
      <w:spacing w:lineRule="auto" w:line="720" w:before="0" w:after="120"/>
      <w:ind w:left="6" w:firstLine="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статьи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70"/>
      <w:ind w:hanging="22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10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2010 2011 NEW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1:00Z</dcterms:created>
  <dc:creator>User</dc:creator>
  <dc:description/>
  <dc:language>en-US</dc:language>
  <cp:lastModifiedBy>XTreme.ws</cp:lastModifiedBy>
  <cp:lastPrinted>2023-09-28T10:52:00Z</cp:lastPrinted>
  <dcterms:modified xsi:type="dcterms:W3CDTF">2023-10-23T08:31:00Z</dcterms:modified>
  <cp:revision>32</cp:revision>
  <dc:subject/>
  <dc:title>АНАЛИЗ</dc:title>
</cp:coreProperties>
</file>