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математика (19-20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нни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лаватски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ячеслав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ву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ман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ари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бовь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л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о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ун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оляни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рн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ка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й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агайл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сь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кар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бород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нчар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бород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бород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кло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бород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а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с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ул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8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рши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ен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23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30T02:54:00Z</dcterms:modified>
  <cp:revision>29</cp:revision>
  <dc:subject/>
  <dc:title>АНАЛИЗ</dc:title>
</cp:coreProperties>
</file>