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обществознание (24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ву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с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сар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9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ал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зов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ндарь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ыбкин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тл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2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27T03:41:00Z</dcterms:modified>
  <cp:revision>12</cp:revision>
  <dc:subject/>
  <dc:title>АНАЛИЗ</dc:title>
</cp:coreProperties>
</file>