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Комитет по социальной политике и культуре </w:t>
      </w:r>
    </w:p>
    <w:p>
      <w:pPr>
        <w:pStyle w:val="Normal"/>
        <w:jc w:val="center"/>
        <w:rPr/>
      </w:pPr>
      <w:r>
        <w:rPr>
          <w:b/>
          <w:bCs/>
        </w:rPr>
        <w:t>Слюдянского муниципальн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г. № _______</w:t>
      </w:r>
    </w:p>
    <w:p>
      <w:pPr>
        <w:pStyle w:val="Normal"/>
        <w:rPr>
          <w:b/>
          <w:b/>
        </w:rPr>
      </w:pPr>
      <w:r>
        <w:rPr>
          <w:b/>
        </w:rPr>
        <w:t xml:space="preserve">О направлении участников </w:t>
      </w:r>
    </w:p>
    <w:p>
      <w:pPr>
        <w:pStyle w:val="Normal"/>
        <w:rPr>
          <w:b/>
          <w:b/>
        </w:rPr>
      </w:pPr>
      <w:r>
        <w:rPr>
          <w:b/>
        </w:rPr>
        <w:t>регионального этапа Всероссийской</w:t>
      </w:r>
    </w:p>
    <w:p>
      <w:pPr>
        <w:pStyle w:val="Normal"/>
        <w:rPr>
          <w:b/>
          <w:b/>
        </w:rPr>
      </w:pPr>
      <w:r>
        <w:rPr>
          <w:b/>
        </w:rPr>
        <w:t xml:space="preserve">олимпиады школьников по английскому языку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На основании распоряжения Министерства образования Иркутской области от 25.12.2023 г. №55-1690-мр «О проведении регионального этапа Всероссийской олимпиады школьников в 2023/2024 учебном году», приказа муниципального казенного учреждения «Комитет по социальной политике и культуре Слюдянского муниципального района» от 29.12.2023 г. № 432 «О проведении регионального этапа Всероссийской олимпиады школьников 2023-2024 учебном году», руководствуясь Положением о муниципальном казенном учреждении «Комитет по социальной политике и культуре Слюдянского муниципального района», утвержденного постановлением администрации Слюдянского муниципального района от 01.08.2022 года № 41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приказываю:</w:t>
      </w:r>
    </w:p>
    <w:p>
      <w:pPr>
        <w:pStyle w:val="Normal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/>
          <w:spacing w:val="40"/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 Направить для участия в региональном этапе Всероссийской олимпиады школьников 26.02.2024г., 27.02.2024г. по английский язык в федеральное государственное бюджетное образовательное учреждение высшего образования «Иркутский государственный университет» по адресу: г. Иркутск, ул. Ленина, 8:</w:t>
      </w:r>
    </w:p>
    <w:p>
      <w:pPr>
        <w:pStyle w:val="Normal"/>
        <w:ind w:hanging="11"/>
        <w:jc w:val="both"/>
        <w:rPr/>
      </w:pPr>
      <w:r>
        <w:rPr/>
        <w:t>- Нечунаеву Дарью Ивановну, учащуюся 11 класса муниципального бюджетного общеобразовательного учреждения «Средняя общеобразовательная школа №4».</w:t>
      </w:r>
    </w:p>
    <w:p>
      <w:pPr>
        <w:pStyle w:val="Normal"/>
        <w:ind w:hanging="11"/>
        <w:jc w:val="both"/>
        <w:rPr/>
      </w:pPr>
      <w:r>
        <w:rPr/>
        <w:t>- Гасанову Лиану Рамизовну, учащюся 11 класса муниципального бюджетного общеобразовательного учреждения «Средняя общеобразовательная школа №12».</w:t>
      </w:r>
    </w:p>
    <w:p>
      <w:pPr>
        <w:pStyle w:val="Normal"/>
        <w:ind w:hanging="11"/>
        <w:jc w:val="both"/>
        <w:rPr/>
      </w:pPr>
      <w:r>
        <w:rPr/>
        <w:t xml:space="preserve">-  Власенко Викторию Александровну, учащуюся 10 класса муниципального бюджетного общеобразовательного учреждения «Средняя общеобразовательная школа №4». </w:t>
      </w:r>
    </w:p>
    <w:p>
      <w:pPr>
        <w:pStyle w:val="Normal"/>
        <w:ind w:hanging="11"/>
        <w:jc w:val="both"/>
        <w:rPr/>
      </w:pPr>
      <w:r>
        <w:rPr/>
        <w:t>- Дёмина Кирилла Алексеевича, учащегося 11 класса муниципального бюджетного общеобразовательного учреждения «Средняя общеобразовательная школа №2»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2. Ответственность за жизнь и здоровье участников олимпиады в пути следования и во время проведения олимпиады возложить на сопровождающее лицо: Власенко Светлану Расимовну, учителя английского языка муниципального бюджетного общеобразовательного учреждения «Средняя общеобразовательная школа №4».</w:t>
      </w:r>
    </w:p>
    <w:p>
      <w:pPr>
        <w:pStyle w:val="Normal"/>
        <w:ind w:firstLine="180"/>
        <w:jc w:val="both"/>
        <w:rPr/>
      </w:pPr>
      <w:r>
        <w:rPr/>
        <w:t xml:space="preserve">3. </w:t>
      </w:r>
      <w:r>
        <w:rPr>
          <w:rStyle w:val="StrongEmphasis"/>
          <w:b w:val="false"/>
          <w:bCs w:val="false"/>
        </w:rPr>
        <w:t>Контроль за исполнением данного приказа возложить на Рубцову О.С. методиста территориального-ресурсного центра.</w:t>
      </w:r>
    </w:p>
    <w:p>
      <w:pPr>
        <w:pStyle w:val="Normal"/>
        <w:ind w:firstLine="18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180"/>
        <w:jc w:val="both"/>
        <w:rPr>
          <w:rStyle w:val="StrongEmphasis"/>
          <w:b w:val="false"/>
          <w:b w:val="false"/>
          <w:bCs w:val="false"/>
          <w:sz w:val="10"/>
        </w:rPr>
      </w:pPr>
      <w:r>
        <w:rPr/>
      </w:r>
    </w:p>
    <w:p>
      <w:pPr>
        <w:pStyle w:val="Normal"/>
        <w:ind w:firstLine="180"/>
        <w:jc w:val="both"/>
        <w:rPr>
          <w:rStyle w:val="StrongEmphasis"/>
          <w:b w:val="false"/>
          <w:b w:val="false"/>
          <w:bCs w:val="false"/>
          <w:sz w:val="10"/>
          <w:highlight w:val="yellow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Комитета                                                                         Н.Ю. Чудинова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 xml:space="preserve">о согласовании проекта Приказа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1. Наименование документа: «О направлении участников регионального этапа Всероссийской олимпиады школьников по английскому языку».</w:t>
      </w:r>
    </w:p>
    <w:p>
      <w:pPr>
        <w:pStyle w:val="Normal"/>
        <w:spacing w:lineRule="auto" w:line="360"/>
        <w:jc w:val="both"/>
        <w:rPr/>
      </w:pPr>
      <w:r>
        <w:rPr/>
        <w:t xml:space="preserve">2. Проект подготовлен:  территориально-ресурсным центром </w:t>
      </w:r>
    </w:p>
    <w:p>
      <w:pPr>
        <w:pStyle w:val="Normal"/>
        <w:spacing w:lineRule="auto" w:line="360"/>
        <w:jc w:val="both"/>
        <w:rPr/>
      </w:pPr>
      <w:r>
        <w:rPr/>
        <w:t xml:space="preserve">3. Проект завизирован  должностными  лицами, представившими проект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32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, долж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цова О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4. Лицо, ответственное за подготовку проекта:  методиста территориально-ресурсного центра Рубцову О.С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5. Курирующий  руководитель: начальник отдела образования Козленко Т.В.</w:t>
      </w:r>
    </w:p>
    <w:p>
      <w:pPr>
        <w:pStyle w:val="Normal"/>
        <w:spacing w:lineRule="auto" w:line="360"/>
        <w:jc w:val="both"/>
        <w:rPr/>
      </w:pPr>
      <w:r>
        <w:rPr/>
        <w:t xml:space="preserve">6. Визы   отделов, комитетов  и других подразделений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32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тдела, комитета, подразделения, должность, фамил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ое содержание замечаний, подпись, да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чание устранено, подпись, дат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7.       Начальник отдела  правового и кадрового обеспечения Комитета: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u w:val="single"/>
        </w:rPr>
        <w:tab/>
        <w:tab/>
        <w:tab/>
        <w:tab/>
      </w:r>
      <w:r>
        <w:rPr>
          <w:b/>
        </w:rPr>
        <w:tab/>
      </w:r>
      <w:r>
        <w:rPr>
          <w:b/>
          <w:u w:val="single"/>
        </w:rPr>
        <w:tab/>
        <w:t>Большакова И.В.</w:t>
        <w:tab/>
        <w:tab/>
        <w:t xml:space="preserve">______________________     </w:t>
      </w:r>
      <w:r>
        <w:rPr>
          <w:u w:val="single"/>
        </w:rPr>
        <w:t xml:space="preserve">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</w:t>
      </w:r>
      <w:r>
        <w:rPr/>
        <w:t>подпись</w:t>
        <w:tab/>
        <w:tab/>
        <w:tab/>
        <w:t xml:space="preserve">          ФИО</w:t>
        <w:tab/>
        <w:tab/>
        <w:t xml:space="preserve">                          да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8.Кому направить:</w:t>
      </w:r>
    </w:p>
    <w:tbl>
      <w:tblPr>
        <w:tblW w:w="92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2"/>
        <w:gridCol w:w="1418"/>
      </w:tblGrid>
      <w:tr>
        <w:trPr/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экз. </w:t>
            </w:r>
          </w:p>
        </w:tc>
      </w:tr>
      <w:tr>
        <w:trPr/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отраслевая централизованная бухгал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правление труда, заработной платы и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ы Комитета по социальной политике и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  и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равового и кадрового обеспе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,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экз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ДОУ "Детский сад № 1 г. Слюдянк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ДОУ "Детский сад общеразвивающего вида № 2 р.п. Култу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ДОУ "Детский сад №2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ДОУ  № 3 "Терем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ДОУ "Детский сад общеразвивающего вида № 4 р.п. Култу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ДОУ «Детский сад общеразвивающего вида № 5 «Радуга» г. Слюдянк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ДОУ № 6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ДОУ "Детский сад общеразвивающего вида № 7 "Роднич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ДОУ № 8 «Солнышко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ДОУ "Детский сад общеразвивающего вида №9 "Светляч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ДОУ "ДСОВ № 12 г. Слюдянк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ДОУ № 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ООШ №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№ 2 г.Слюдян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№ 4 г. Слюдян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№ 7 р. п. Култу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ООШ №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"СОШ № 10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"СОШ № 11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"СОШ № 12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НШДС №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НШДС № 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НШДС № 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НШДС №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№ 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№ 50 г. Слюдян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 № 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№ 58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ДДТ  г.Слюдян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ДО ДДТ  г.Байкаль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ДО ДЮСШ г. Слюдян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ДО ДЮС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ДО ДШИ г.Слюдян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ДО ДШИ г. Байкаль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Ц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К "ДК"Перевал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Л "Солнечны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Лицей  № 11 ОАО «РЖД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2:54:00Z</dcterms:created>
  <dc:creator>РОО Слюдянский район</dc:creator>
  <dc:description/>
  <cp:keywords/>
  <dc:language>en-US</dc:language>
  <cp:lastModifiedBy>ТРЦ</cp:lastModifiedBy>
  <cp:lastPrinted>2024-02-21T10:47:00Z</cp:lastPrinted>
  <dcterms:modified xsi:type="dcterms:W3CDTF">2024-02-21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13794794</vt:r8>
  </property>
</Properties>
</file>